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у государствен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115</wp:posOffset>
                </wp:positionV>
                <wp:extent cx="236664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. ____.20___г. 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53.35pt;mso-wrap-distance-left:9pt;mso-wrap-distance-right:9pt;mso-wrap-distance-top:0pt;mso-wrap-distance-bottom:0pt;margin-top:-2.45pt;mso-position-vertical-relative:text;margin-left:3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. ____.20___г.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образовани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Средняя школа № 6 г.Жлобин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мени М.П.Кост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аковой А.С.</w:t>
      </w:r>
    </w:p>
    <w:p>
      <w:pPr>
        <w:pStyle w:val="Normal"/>
        <w:spacing w:before="120" w:after="0"/>
        <w:ind w:left="4956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6379" w:firstLine="70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 полностью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/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беспечить мою дочь (моего сына) 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г.р., учащую(его)ся ______ класса, беспла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м, т.к. семья является многодетной. Необходимые документы прила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ab/>
        <w:t>И.О.Фамил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f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1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1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TopHits.w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>Admin</dc:creator>
  <dc:description/>
  <dc:language>en-US</dc:language>
  <cp:lastModifiedBy>hj ghj</cp:lastModifiedBy>
  <cp:lastPrinted>2021-08-11T07:32:00Z</cp:lastPrinted>
  <dcterms:modified xsi:type="dcterms:W3CDTF">2025-09-15T0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