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ПИЧНЫЕ ОШИБКИ ПРИ ВЫБОРЕ ПРОФЕССИИ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ыбор профессии исходя из любимого предмета в школе.</w:t>
      </w:r>
    </w:p>
    <w:p>
      <w:pPr>
        <w:pStyle w:val="ListParagraph"/>
        <w:jc w:val="both"/>
        <w:rPr>
          <w:bCs/>
        </w:rPr>
      </w:pPr>
      <w:r>
        <w:rPr>
          <w:bCs/>
        </w:rPr>
        <w:t>Существует два варианта: первый – наличие любимой школьной дисциплины. Поздравляю, у Вас есть от чего оттолкнуться, но стоит помнить, что любовь к математике не означает, что Вы будете получать удовольствие от кропотливой работы бухгалтера с ее финансовой ответственностью.</w:t>
      </w:r>
    </w:p>
    <w:p>
      <w:pPr>
        <w:pStyle w:val="ListParagraph"/>
        <w:jc w:val="both"/>
        <w:rPr>
          <w:bCs/>
        </w:rPr>
      </w:pPr>
      <w:r>
        <w:rPr>
          <w:bCs/>
        </w:rPr>
        <w:t>Второй вариант – соотносить свои способности с требованиями вступительных кампаний.</w:t>
      </w:r>
    </w:p>
    <w:p>
      <w:pPr>
        <w:pStyle w:val="ListParagraph"/>
        <w:jc w:val="both"/>
        <w:rPr>
          <w:bCs/>
        </w:rPr>
      </w:pPr>
      <w:r>
        <w:rPr>
          <w:bCs/>
        </w:rPr>
        <w:t>Вы не в восторге от определенной дисциплиеы, но понимаете, что сдать ее будет легче, чем, к примеру, химию. И, отчасти, Вы правы: с «тройкой» по химии фармацевт в 99% случаев из Вас будет неважный. Но подумайте, если Вам было легко учить историю, будет ли так же просто сидеть в архиве и работать с большими объемами информации, которые просто не сопоставимы со школьной программой. Или Вы думаете, что «девятка» по литературе сделает из вас журналиста или литературного критика? Это очень маловероятно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ыбор профессии по «принципу кумира».</w:t>
      </w:r>
    </w:p>
    <w:p>
      <w:pPr>
        <w:pStyle w:val="ListParagraph"/>
        <w:spacing w:before="0" w:after="0"/>
        <w:contextualSpacing/>
        <w:jc w:val="both"/>
        <w:rPr>
          <w:bCs/>
          <w:color w:val="5B9BD5"/>
        </w:rPr>
      </w:pPr>
      <w:r>
        <w:rPr>
          <w:bCs/>
        </w:rPr>
        <w:t xml:space="preserve">Здесь все просто, вы выбираете профессию, исходя из отношения к ее представителям. Например, ваш участковый - классный парень и шутки у него отличные, но это еще не повод идти в милицию. Сомнительно и то, что это выведет ваше чувство юмора на новый уровень. Хотя шанс, разумеется, есть. Просто задумайтесь, насколько зависит то, что нас привлекает в человеке от его профессии? </w:t>
      </w:r>
      <w:r>
        <w:rPr>
          <w:bCs/>
          <w:color w:val="000000" w:themeColor="text1"/>
        </w:rPr>
        <w:t>Было ли оно получено как профессиональное качество или существовало до того? Будете ли именно Вы так успешны в этой же профессии без таких качеств?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Это вопрос сугубо индивидуальный. Так почему бы не выбрать то, что подходит именно Вам, то, что будет приумножать и подчеркивать именно Ваши сильные стороны?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ыбор статусных и престижных профессий.</w:t>
      </w:r>
    </w:p>
    <w:p>
      <w:pPr>
        <w:pStyle w:val="ListParagraph"/>
        <w:jc w:val="both"/>
        <w:rPr>
          <w:bCs/>
        </w:rPr>
      </w:pPr>
      <w:r>
        <w:rPr>
          <w:bCs/>
        </w:rPr>
        <w:t xml:space="preserve">Мода на определенные профессии была всегда. Когда-то дети хотели стать космонавтами, милиционерами и военными, а сейчас – программистами. Какие-то профессии дают статус, какие-то бонусы, но будет ли так продолжаться ближайшие лет пять, десять, или еще больше? Тем более надо учитывать, что безработные и посредственные программисты встречаются достаточно часто,  чаще, чем высококвалифицированные рабочие, которые всегда нарасхват. Задумайтесь, где именно ваша ниша вне зависимости от современных тенденций, хотя совсем уж забывать о потребностях рынка не стоит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Ориентация на внешнюю строну профессии. </w:t>
      </w:r>
    </w:p>
    <w:p>
      <w:pPr>
        <w:pStyle w:val="ListParagraph"/>
        <w:jc w:val="both"/>
        <w:rPr>
          <w:bCs/>
        </w:rPr>
      </w:pPr>
      <w:r>
        <w:rPr>
          <w:bCs/>
        </w:rPr>
        <w:t xml:space="preserve">Часто мы видим профессии со стороны, не только в реальной жизни, но и в СМИ, в кинематографе, в литературе. И это выглядит привлекательно, красиво: воспитатель, преисполненный добра в окружении улыбающихся детишек, врач в лечении сложной болезни или адвокат с блестящей речью в суде. Но за этой привлекательной картинкой скрываетеся огромный пласт реальности: детские капризы,ревность и усталость, огромная череда пенсионеров и ОРВИ, или месяцы работы над следственными документами. </w:t>
      </w:r>
    </w:p>
    <w:p>
      <w:pPr>
        <w:pStyle w:val="ListParagraph"/>
        <w:jc w:val="both"/>
        <w:rPr>
          <w:bCs/>
        </w:rPr>
      </w:pPr>
      <w:r>
        <w:rPr>
          <w:bCs/>
        </w:rPr>
        <w:t xml:space="preserve">Выбирая профессию стоит узнать о содержании трудовой деятельности как можно больше: чем занимается специалист ежедневно, в чем состоит его рутинная работа и какие подводные камни в ней встречаются. Это защитит вас от ошибки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Игнорирование требований профессии и своих индивидуальных особенностей. </w:t>
      </w:r>
    </w:p>
    <w:p>
      <w:pPr>
        <w:pStyle w:val="ListParagraph"/>
        <w:jc w:val="both"/>
        <w:rPr>
          <w:bCs/>
        </w:rPr>
      </w:pPr>
      <w:r>
        <w:rPr>
          <w:bCs/>
        </w:rPr>
        <w:t xml:space="preserve">Следует всегда соотносить свои способности, привычки и интересы с тем, что необходимо в профессии. К примеру из медленного, спокойного и маловыразительного флегматика не выйдет хороший футбольный комментатор, а из взрывного эмоционального холерика с отвращением к монотонной работе будет очень странный счетовод. И ведь логично будет их поменять в профессиях, даже если тот флегматик болеет за "Динамо" лет с пяти. </w:t>
      </w:r>
    </w:p>
    <w:p>
      <w:pPr>
        <w:pStyle w:val="ListParagraph"/>
        <w:jc w:val="both"/>
        <w:rPr>
          <w:b/>
          <w:b/>
          <w:bCs/>
        </w:rPr>
      </w:pPr>
      <w:r>
        <w:rPr>
          <w:bCs/>
        </w:rPr>
        <w:t>Необходимо</w:t>
      </w:r>
      <w:bookmarkStart w:id="0" w:name="_GoBack"/>
      <w:bookmarkEnd w:id="0"/>
      <w:r>
        <w:rPr>
          <w:bCs/>
        </w:rPr>
        <w:t xml:space="preserve"> учитывать не только свои психологические качества, но и состояние здоровья. Внимательно посмотрите требования к профессии, попробуйте воспользоваться гуглом по запросу «профессиограма «желаемая профессия»», если это не работает, то обратите внимание на содержание труда и оно само подскажет, какими качествами должен обладать специалист. Затем  нужно обратить внимание на себя и без лишней скромности оценить насколько  та или иная профессия Вам подходит.</w:t>
      </w:r>
      <w:r>
        <w:rPr>
          <w:b/>
          <w:bCs/>
        </w:rPr>
        <w:b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Поступление «за компанию». </w:t>
      </w:r>
    </w:p>
    <w:p>
      <w:pPr>
        <w:pStyle w:val="ListParagraph"/>
        <w:jc w:val="both"/>
        <w:rPr>
          <w:bCs/>
        </w:rPr>
      </w:pPr>
      <w:r>
        <w:rPr>
          <w:bCs/>
        </w:rPr>
        <w:t xml:space="preserve">Это даже не ошибка в выборе профессии, это фактически отказ от него. Ребята, помните, что это Ваша жизнь и Вам ее жить в том качестве, которое определяете именно Вы. И не стоит проживать жизнь вашего одноклассника, товарища или родителя, Вы же личность с правом выбирать, кем быть, и не стоит отказываться от этого права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7</Words>
  <Characters>3690</Characters>
  <CharactersWithSpaces>4329</CharactersWithSpaces>
  <Paragraphs>8</Paragraphs>
  <Company>SCH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3:00Z</dcterms:created>
  <dc:creator>User</dc:creator>
  <dc:description/>
  <dc:language>en-US</dc:language>
  <cp:lastModifiedBy>User326a</cp:lastModifiedBy>
  <dcterms:modified xsi:type="dcterms:W3CDTF">2017-04-1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