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Алгоритм выбора профессии и ВУ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Шаг 1. Что я хоч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пределяемся с тем, чего мы хотим от профессии: уровень зарплаты, объект деятельности, предпочтительные операции, записываем все, начиная от графика работы, заканчивая стилем руководства и корпоративной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ставьте список профессий, которые бы соответствовали вашим желаниям; пусть он будет как можно больше. В случае затруднения можно обратиться к справочникам профессий. Вы можете воспользоваться интернетом, помощью школьного психолога или же открыть пособие для абитуриентов и посмотреть по каким, собственно, направлениям готовят будущи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Шаг 2. Что я мог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ставляем очередной список: сюда включаются умения и навыки(не забывайте включать и такие особенности, как скорость реакции или умение говорить два часа без остановки). Никогда не знаешь, что может пригодить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Теперь посмотрите на обширный список ваших способностей и сопоставьте его со списком профессий. Сделайте сооетствующие пометки там , где ваши особенности уместны или даже предпочтительны, а где лучше подойдет другой человек с его индивидуаль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Шаг 3. Что от меня над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анализируйте рынок, списки вакансий, изучите сайт министерства труда, ознакомьтесь со специализированными статьями на данную тематику и попробуйте ответить на два вопро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«В каких специалистах нуждается общество? »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«Чем я могу быть полезен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алее возвращаемся к списку профессий и оцениваем, с какой специальностью мы реально можем рассчитывать на раб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идеале, после этих процедур у нас остается пара смежных специальностей, в которых мы потенциально хороши и востребованы в обществе. Если это не совсем так, то не отчаивайтесь и переходите к шагу №4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Шаг 4. Где меня могут этом науч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Смотрим на все оставшиеся специальности и пытаемся понять где этому могут научить. Здесь опять-таки можно прибегнуть к справочникам и информации из интернета, а также к консультаци психолога. В результате у нас получается обширный список ВУЗов; на одну специальность из списка может приходиться несколько учебных заведений. И это хорошо! Значит вам есть из чего выбирать!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Шаг 5. Выбираем ВУ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ыбирая учебное заведение,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нужно обратить внимание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на следующие момен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Учебная программа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: что и как долго вы будете изучать, насколько полезен и интересен вам перечень дисциплин, достаточно ли он полный, есть ли дисциплины по выбору и т.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Преподавательский состав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: квалификация, читаемые дисциплины и их связь с научными интересами преподавателей, педагогическая и научная деятельность, связь с практикой. Обычно с краткой биографией преподавателей и их деятельностью можно ознакомится на сайте университета или факультет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Направления специализации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начинается ли специализация с первого курса или у вас будет возможность определиться позже, узнав больше о профессии, какие направления специализации есть и чем они отличаются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Престижность ВУЗа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как бы то ни было, но работодатель часто оценивает вас не по вкладышу в диплом, а по названию того заведения, которое вы оканчивали. При этом есть организации, которые изначально сотрудничают с определенными ВУЗа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Условия приема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: какие предметы необходимо сдавать, есть ли внутренний экзамен, конкурс и проходной ба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 xml:space="preserve">Стоимость обучения, условия снижения оплаты, стипендия: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тоимость обучения, а также стипендия в различных учебных заведениях различ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невная, вечерняя, заочная,дистанционна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 xml:space="preserve">Студенческая жизнь: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кие есть студенческие организации, чем они занимаются. Насколько включены студенты в научно-практическую деятельность университета и т.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 xml:space="preserve">Техническое оснащение и библиотека: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.е. какие ресурсы может предоставить вам университет в образовательной деятельности.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 xml:space="preserve">Сотрудничество с другими учебными заведениями: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 частности, это вопрос о возможности обучения по обмен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Дислокация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насколько вам удобно добираться до места учебы, находится ли оно в вашем городе, если нет, то предусмотрено ли общежитие и как легко получить в нем мест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ля юношей полезно будет узнать о наличии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военной кафедры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на факульт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Решаем, какие из перечисленных пунктов для нас важны, а какие мало интересуют, и сравниваем университеты (колледжи, лицеи и институты) между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Не обязательно останавливаться на чем-то одном, предпочтительно выбрать основной и запасные варианты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7</Words>
  <Characters>3634</Characters>
  <CharactersWithSpaces>4263</CharactersWithSpaces>
  <Paragraphs>8</Paragraphs>
  <Company>SCH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1:00Z</dcterms:created>
  <dc:creator>User</dc:creator>
  <dc:description/>
  <dc:language>en-US</dc:language>
  <cp:lastModifiedBy>User326a</cp:lastModifiedBy>
  <dcterms:modified xsi:type="dcterms:W3CDTF">2017-04-12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