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88" w:afterAutospacing="0" w:after="106"/>
        <w:jc w:val="center"/>
        <w:rPr>
          <w:color w:val="111111"/>
          <w:sz w:val="28"/>
          <w:szCs w:val="28"/>
        </w:rPr>
      </w:pPr>
      <w:r>
        <w:rPr>
          <w:rStyle w:val="Strong"/>
          <w:color w:val="111111"/>
          <w:sz w:val="28"/>
          <w:szCs w:val="28"/>
        </w:rPr>
        <w:t>Закон « О внесении дополнений и изменений в Уголовный кодекс РБ по вопросам противодействия незаконному обороту наркотических средств, психотропных веществ, их прекурсоров или аналогов»</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В Беларуси вступил в силу 4 февраля 2015 г.  Закон «О внесении дополнений и изменений в Уголовный кодекс РБ по вопросам противодействия незаконному обороту наркотических средств, психотропных веществ, их прекурсоров или аналогов" на основании Декрета № 6 от 28 декабря 2014 г. «О неотложных мерах по противодействию незаконному обороту наркотиков» Теперь к ответственности за подобные преступления будут привлекать с 14 лет. Перед законом ответят и те, кто употребляет наркотики в общественных местах или находится при людях в одурманенном состоянии.</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В частности, закон понижает минимальный возраст, с которого наступает ответственность за незаконный оборот наркотических средств, психотропных веществ, их прекурсоров или аналогов, с 16 до 14 лет. Также корректирована ст. 57, которая в новой редакции "за особо тяжкое преступление, сопряженное &lt;…&gt; с незаконным оборотом наркотических средств, психотропных веществ, их прекурсоров или аналогов" устанавливает верхнюю планку наказания - 25 лет лишения свободы.</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 </w:t>
      </w:r>
      <w:r>
        <w:rPr>
          <w:color w:val="111111"/>
          <w:sz w:val="28"/>
          <w:szCs w:val="28"/>
        </w:rPr>
        <w:t>Изменена и ч. 3 примечаний к ст. 327, где речь идет об аналогах наркотиков и психотропов. Новая формулировка намного сужает возможности наркодельцов по изготовлению "легальных" версий запрещенных к обороту веществ.</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Уголовный кодекс дополняется двумя новыми статьями. Теперь гражданам придется ответить перед законом за перемещение наркотиков через государственную границу. Кроме того – наказание предусмотрено за употребление наркотиков, психотропов или их аналогов в общественном месте; появление в общественном месте или нахождение на работе в состоянии, вызванном употреблением наркотиков, психотропов и их аналогов, токсических и других одурманивающих веществ. Если это происходит в течение года после того, как человек уже был привлечен к административной ответственности за аналогичное нарушение – гражданину уже грозит наказание вплоть до ограничения свободы сроком до 2 лет.</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Кроме того, поправки изменяют и ст. 328 (незаконный оборот наркотических средств, психотропных веществ, их прекурсоров и аналогов), которая в новом варианте предусматривает наказание и за продажу или передачу наркотика заведомо несовершеннолетнему. За такие действия виновный может получить до 15 лет лишения свободы. Поправки вводят и другие корректировки в УК, которые соответствуют уже действующему Декрету № 6.</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Статья 328 УК Республики Беларусь 2015: комментарий   http://pravnik.by/statya-328-uk-rb.html</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Статья 328 Уголовного кодекса Республики Беларусь – наиболее часто встречающееся основание для привлечения к ответственности за оборот наркотиков в адвокатской и судебной практике в Беларуси, состоит из пяти частей, которые имеют следующее содержание в соответствии с последними изменениями в 2015 году.</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Настоящий комментарий является обзорным и раскрывает общую информацию необходимую для дальнейшего ознакомления и понимания конкретных составов предусмотренных в 328 статье УК РБ 2015:</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Ч. 1 статья 328 УК РБ;</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Ч. 2-5 статья 328 УК РБ;</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Статья 328 УК РБ: основная информация</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Последнее время в связи с широким распространением курительных смесей легальными наркотиками стали считать различные курительные смеси, именуемые также как спайсы, миксы, приготовленных из реактива, молекулярная формула которого не внесена в перечень запрещенных наркотиков. На определенном этапе это сыграло значительную роль в их популяризации. Однако на сегодняшний момент, законодательством введено понятие аналог наркотических средств и психотропных веществ. Статья 328 УК РБ претерпела ряд изменений, в силу которых запрещенными следует считать хотя и не включенные в Республиканский перечень, однако отличающиеся по формуле с запрещенными лишь вследствие замены 1 или 2 атомов водорода на их заместители. Следовательно, на законодательном уровне был пресечен относительно простой способ корректировки молекулярной формулы запрещенных средств для производства «легальных наркотиков». Более того список наркотиков оперативно пополняется.</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В рамках ужесточения наказания и усиления борьбы с незаконным оборотом наркотиков в 2015 году внесены изменения в статью 328 УК РБ, так в части третьей изменены диспозиция и санкция, часть четвртая изложена в новой редакции, введена часть пятая.</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Специфика курительных смесей и их позиционирование заинтересованными лицами как легальных наркотиков таит для их обладателя риск привлечения к ответственности за спайс, миксы.  Все дело в том, что сами по себе курительные смеси производятся путем обработки реактивом сухого органического вещества для последующего употребления путем курения. Лицо, приобретая данные курительные смеси не может как при покупке марихуаны, грибов определить видовую принадлежность для выяснения формулы наркотика. В соответствии с судебной практикой при привлечении к ответственности за спайс не будет принято к вниманию, последующие заявления о неосведомленности, что курительная смесь содержала запрещенные наркотики.</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На стадии расследования по такой категории дел обязательным является проведение экспертизы изымаемых веществ на предмет выявления в содержания наркотиков. Кроме того, подвергаются экспертизе и сами обвиняемые на предмет употребления, а также для определения необходимости назначения принудительного лечения от наркотической зависимости.</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Статья 328 часть 1 УК РБ предусматривает ответственность с 16 лет. В связи с изменениями статьи 328 УК РБ в 2015 году возраст для привлечения к ответственности за незаконный оборот наркотиков по ч. 2-5 снижен до 14 лет.</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Тяжесть наказания зависит от квалификации действий виновного, количества изъятых наркотиков, оборот которых ему вменяется, намерения относительно их использования.</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В соответствии с судебной практикой назначая наказание по статье 328 УК РБ судом исследуются информация о личности обвиняемого, характеристики, предшествующий преступлению образ жизни, последующее поведение, наличие официального трудоустройства, постоянного места жительства, наличие предыдущих судимостей по аналогичным либо иным преступлениям. Особенно это важно для лиц, совершивших незаконный оборот наркотиков без цели сбыта.</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 </w:t>
      </w:r>
      <w:r>
        <w:rPr>
          <w:color w:val="111111"/>
          <w:sz w:val="28"/>
          <w:szCs w:val="28"/>
        </w:rPr>
        <w:t>Учитывая такую специфику преступлений предусмотренных ст. 328 УК РБ как латентность (скрытность), а также необходимость противодействия незаконному обороту наркотиков к статье 328 УК РБ введено примечание, предусматривающее основания освобождения от уголовной ответственности. Особое внимание стоит обратить на то, что в отличие от УК 1960 г. действующим законодательством предусмотрено освобождение от уголовной ответственности по любой из частей ст 328 УК РБ. Т.е. в настоящее время под действие нормы содержащейся в примечании подпадают лица, которые приобретали наркотики для собственного употребления, а также и те, кто преследовал цель сбыта.</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Следует отметить, что данная норма является обязательной для органов следствия и суда, не зависит от их усмотрения и подпадает по п. 11 ч. 1 статьи 29 УПК РБ.</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Для освобождения от ответственности на основании примечания, которое имеет статья 328 УК РБ, необходимо соблюдение одновременно 2 требований:</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 добровольная выдача наркотиков. Условие соблюдено только в случае, когда у лица имелась возможность и далее совершать деяния связанные с незаконным оборотом наркотиков (хранить, сбывать и так далее) и правоохранительными органами не заявлялось требования об их выдаче.</w:t>
      </w:r>
    </w:p>
    <w:p>
      <w:pPr>
        <w:pStyle w:val="NormalWeb"/>
        <w:shd w:val="clear" w:color="auto" w:fill="FFFFFF"/>
        <w:spacing w:beforeAutospacing="0" w:before="88" w:afterAutospacing="0" w:after="106"/>
        <w:ind w:firstLine="851"/>
        <w:jc w:val="both"/>
        <w:rPr>
          <w:color w:val="111111"/>
          <w:sz w:val="28"/>
          <w:szCs w:val="28"/>
        </w:rPr>
      </w:pPr>
      <w:r>
        <w:rPr>
          <w:color w:val="111111"/>
          <w:sz w:val="28"/>
          <w:szCs w:val="28"/>
        </w:rPr>
        <w:t>- активная помощь по выявлению (пресечению) преступлений по незаконному обороту наркотиков, изобличению лиц, которые его осуществляли, а также обнаружению имущества, полученного преступными действиям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8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29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29f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8</Words>
  <Characters>6490</Characters>
  <CharactersWithSpaces>76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5:00Z</dcterms:created>
  <dc:creator>admin</dc:creator>
  <dc:description/>
  <dc:language>en-US</dc:language>
  <cp:lastModifiedBy>admin</cp:lastModifiedBy>
  <dcterms:modified xsi:type="dcterms:W3CDTF">2018-12-1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